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4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1681480" cy="84772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spacing w:lineRule="auto" w:line="36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.S.P. TRAPANI-DISTRETTO SANITARIO DI MAZARA DEL VALLO</w:t>
            </w:r>
          </w:p>
          <w:p>
            <w:pPr>
              <w:pStyle w:val="Aeeaoaeaa1"/>
              <w:widowControl/>
              <w:spacing w:lineRule="auto" w:line="360"/>
              <w:ind w:left="709" w:hanging="709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UNITÀ ORGANIZZATIVA</w:t>
            </w:r>
          </w:p>
          <w:p>
            <w:pPr>
              <w:pStyle w:val="Aeeaoaeaa1"/>
              <w:widowControl/>
              <w:spacing w:lineRule="auto" w:line="360"/>
              <w:ind w:left="709" w:hanging="709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U.O.S. UVM/PUA</w:t>
            </w:r>
          </w:p>
          <w:p>
            <w:pPr>
              <w:pStyle w:val="Aaoeeu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/>
          <w:vanish/>
          <w:sz w:val="20"/>
          <w:szCs w:val="20"/>
          <w:lang w:bidi="ar-SA"/>
        </w:rPr>
      </w:r>
    </w:p>
    <w:tbl>
      <w:tblPr>
        <w:tblW w:w="13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erimento pazienti in ADI (Assistenza Domiciliare Integra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708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entazione istanza su apposita modulistica da reperire presso il PUA o presso l’ambulatorio del MMG, al Distretto di riferimento; attivazione UVMD per visita a domicilio del paziente; attivazione servizio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PCM 14/02/2001; D.A. 12/11/2007; D.A. G.U.R.S. n. 33 del 25/07/2008; Linee Guida  D. P. Reg. Sicilia 26.01.201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.U.A. (Punto Unico di Accesso)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sponsabile Dr. Pietro Giacalone – PUA Mazara del Vallo 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: Via Castelvetrano n.28 – Mazara del Vallo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l. 0923/901606 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ail: pua.mazara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ponsabile Dr.ssa Donatella Vernaccini – PUA Salemi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ndirizzo: Via Dante Alighieri n.15 presso P.O. Vittorio Emanuele III– Salemi 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4/990342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mail: pua.salem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irettore Distretto Sanitario Dr. Vittoriano Di Simon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3/901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r>
              <w:rPr>
                <w:sz w:val="24"/>
                <w:szCs w:val="24"/>
              </w:rPr>
              <w:t>distretto.sanitario.mazara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708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lo 3/1, 3/3, ¾, consenso informato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ivo: Ass. Sociale Dr.ssa Paola Emmola – PUA Mazara del Vallo</w:t>
            </w:r>
          </w:p>
          <w:p>
            <w:pPr>
              <w:pStyle w:val="Eaoaea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 Via Castelvetrano n.28</w:t>
            </w:r>
          </w:p>
          <w:p>
            <w:pPr>
              <w:pStyle w:val="Eaoaea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0923/901606 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pua.mazara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ivo: Ass. Sociale Dr.ssa Antonietta Bonello – PUA Salemi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rizzo: </w:t>
            </w:r>
            <w:r>
              <w:rPr>
                <w:sz w:val="24"/>
                <w:szCs w:val="24"/>
                <w:lang w:val="it-IT"/>
              </w:rPr>
              <w:t>Via Dante Alighieri n.15 presso P.O. Vittorio Emanuele III– Salemi</w:t>
            </w:r>
          </w:p>
          <w:p>
            <w:pPr>
              <w:pStyle w:val="Eaoaea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4/990342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pua.salemi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rari: dal Lunedì al Venerdì dalle ore 08:30 alle ore 12:00; Martedì e Giovedì dalle ore 15.00 alle ore 17.0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ntro 30 GG. Dalla presentazione dell’ista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rettore Sanitario Distretto n.53 Dr. Vittoriano Di Sim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3/901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 </w:t>
            </w:r>
            <w:r>
              <w:rPr>
                <w:sz w:val="24"/>
                <w:szCs w:val="24"/>
              </w:rPr>
              <w:t>distretto.sanitario.mazara@asptrapani.it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9.05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32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Internet 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/>
    </w:pPr>
    <w:rPr>
      <w:b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4">
    <w:name w:val="Êåöáëßäá"/>
    <w:basedOn w:val="Standard"/>
    <w:qFormat/>
    <w:pPr/>
    <w:rPr>
      <w:lang w:val="el-GR"/>
    </w:rPr>
  </w:style>
  <w:style w:type="paragraph" w:styleId="Style15">
    <w:name w:val="ÕðïóÝëéäï"/>
    <w:basedOn w:val="Standard"/>
    <w:qFormat/>
    <w:pPr/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Text body indent"/>
    <w:basedOn w:val="Standard"/>
    <w:qFormat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Standard"/>
    <w:qFormat/>
    <w:pPr>
      <w:widowControl/>
    </w:pPr>
    <w:rPr/>
  </w:style>
  <w:style w:type="paragraph" w:styleId="Corpodeltesto2">
    <w:name w:val="Corpo del testo 2"/>
    <w:basedOn w:val="Standard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8:00Z</dcterms:created>
  <dc:creator>REGIONE SICILIANA</dc:creator>
  <dc:description/>
  <cp:keywords/>
  <dc:language>en-US</dc:language>
  <cp:lastModifiedBy>Anna</cp:lastModifiedBy>
  <cp:lastPrinted>2021-12-09T17:23:00Z</cp:lastPrinted>
  <dcterms:modified xsi:type="dcterms:W3CDTF">2022-08-19T09:23:00Z</dcterms:modified>
  <cp:revision>11</cp:revision>
  <dc:subject/>
  <dc:title>All. 07_ Mod. curriculum europeo</dc:title>
</cp:coreProperties>
</file>